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ставниках педагогических работников 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9"/>
        <w:gridCol w:w="2471"/>
        <w:gridCol w:w="2023"/>
        <w:gridCol w:w="3543"/>
        <w:gridCol w:w="4678"/>
      </w:tblGrid>
      <w:tr>
        <w:trPr>
          <w:trHeight w:val="16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/занимаемая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(эл. почта, номер телеф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мпетенции наставника</w:t>
            </w:r>
          </w:p>
        </w:tc>
      </w:tr>
      <w:tr>
        <w:trPr>
          <w:trHeight w:val="12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ова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anna-bochkov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221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ный педагог с большим стажем, обладает организаторскими компетенциями. Знания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ми умениями в области педагогики.</w:t>
            </w:r>
          </w:p>
        </w:tc>
      </w:tr>
      <w:tr>
        <w:trPr>
          <w:trHeight w:val="18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неко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alenadeineko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250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ко представляет цель своей деятельности, умеет наладить полож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личностный контакт, умение организовать проце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нической поддерж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сть за подготовку молодого специалиста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етдинова А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lunnurik1111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21448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ный педагог с высо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ей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мина Л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paiminalv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5312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ный педагог с большим стажем, обладает организаторскими компетенциями. Знаниями, практическими умениями в области педагогик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ик Н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PichikN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1893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пытный педагог с высо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ей, име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успех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бедитель различ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х конкурс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джиев 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 с УИОП/ 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sandgiev-o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4670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ный педагог с большим стажем обладает организаторскими компетенциями. Знаниями, практическими умениями в области педагогик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шкина С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ploshkinase.sch4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2-408-13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    ясно выражать свои мыс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выстраивать отнош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мотивировать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игина С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swetlana602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-410-8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чная зрел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обучаемость, нацеленность на результат. Умение выстраивать отношения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С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shcol_kuzmina@bk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ие принимать реш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устремленность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рова Р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 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gumrasmus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ие выстраивать отнош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мотивировать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Р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 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yusupova.razily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чностная зрелость, объективность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ва Е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elena_salova@rambler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ая зрелость, склонность к сбору, анализу информации, к рефлекс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Л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larisa.karpova.2017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ие принимать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устремленность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Е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 / учитель-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ponizova1984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2-63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ченкова Н.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natalya.dyachenkova.71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(3463)465014; 89048819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йылова Н.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 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ismayylova</w:t>
            </w:r>
            <w:hyperlink r:id="rId17">
              <w:r>
                <w:rPr>
                  <w:rStyle w:val="InternetLink"/>
                  <w:color w:val="000000"/>
                  <w:u w:val="single"/>
                </w:rPr>
                <w:t>00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24141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 Н.Ф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</w:t>
              <w:br/>
              <w:t xml:space="preserve"> 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s5096@mail.ru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24049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гарлыцкая Т.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</w:t>
              <w:br/>
              <w:t>учитель-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u w:val="single"/>
                  <w:lang w:val="en-US"/>
                </w:rPr>
                <w:t>tanialeo72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891290758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уева В.Ф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u w:val="single"/>
                </w:rPr>
                <w:t>basueva66@mail.ru</w:t>
              </w:r>
            </w:hyperlink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89224073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ченкова Т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u w:val="single"/>
                  <w:lang w:val="en-US"/>
                </w:rPr>
                <w:t>dgodgua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89292955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СОШ №5 / 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Komova.m1976@mail.ru</w:t>
              </w:r>
            </w:hyperlink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898214335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, методические, коуч-компетенци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бан Э.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/ 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trelec_Elya@mail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22406866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нин А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/ 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kryn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leksand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rin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892224765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енко О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/ 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gastellopla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8714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амутдинов</w:t>
            </w:r>
          </w:p>
          <w:p>
            <w:pPr>
              <w:pStyle w:val="Normal"/>
              <w:ind w:left="-250" w:right="-107"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Р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/ инструктор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anifx5@gmailc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3334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екова Я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/ учитель мате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</w:rPr>
                <w:t>yan_yana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9825053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еленность на результат, объектив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осова И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ОУ «КСОШ-ДС» / учитель биологии и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ira177pro@yandex.ru</w:t>
              </w:r>
            </w:hyperlink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2243884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Постановка цели своей деятельности, знание требований и потребностей ОО в сфере педагогической практики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Разработка оптимального плана педагогической помощи молодому педагогу, с учетом его индивидуальных особенностей, уровня профессионализма и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Налаживание положительных межличностных отношений с применением конструктивных форм и методов взаимодействия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Осуществление диагностики, наблюдения, анализа и контроля за деятельностью своего подопечного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pacing w:before="0" w:after="0"/>
              <w:ind w:left="-81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Ответственность педагога-наставника перед руководством ОО за подготовку молодого специалиста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ева М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КСОШ-ДС»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mar.morewa2016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2350074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napToGrid w:val="false"/>
              <w:spacing w:before="0" w:after="0"/>
              <w:ind w:left="-81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ская Е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КСОШ-ДС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kalinovselen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02963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napToGrid w:val="false"/>
              <w:spacing w:before="0" w:after="0"/>
              <w:ind w:left="-81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КСОШ-ДС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ь химии и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kisonka_olga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41234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snapToGrid w:val="false"/>
              <w:spacing w:before="0" w:after="0"/>
              <w:ind w:left="-81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енюк Л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«Созвездие» / учитель физ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shpenyuk1201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5097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ойчивая внутренняя мотивация к наставн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оказанию помощи и поддержки другим людям, а также 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.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ина Н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«Созвездие» / учитель-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vesnina.1980@list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81244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онность к постоянному саморазвити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ойчивая внутренняя мотивация к наставн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оказанию помощи и поддержки другим людям, а также 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</w:t>
            </w:r>
          </w:p>
        </w:tc>
      </w:tr>
      <w:tr>
        <w:trPr>
          <w:trHeight w:val="1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я Л.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«Созвездие»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lilya.golovnya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51183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сть, общитель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йчивость, нацеленность на результат. Устойчивая внутренняя мотивация к наставниче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и оказанию помощи и поддержки другим людям, а также оказывать молодому (начинающему) педагогу индивидуальную помощь в овладении практическими приемами и способами качественного проведения уроков, выявлять и совместно устранять допущенные ошибки.</w:t>
            </w:r>
          </w:p>
        </w:tc>
      </w:tr>
      <w:tr>
        <w:trPr>
          <w:trHeight w:val="41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чковская Л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«Созвездие» / 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lu.rachkov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487108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, общительность, лидерские качества. Устойчивая внутренняя мотивация к наставн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оказанию помощи и поддержки другим людям, а также оказывать молодому (начинающему) педагогу индивидуальную помощь в овладении практическими приемами и способами качественного проведения уроков, выявлять и совместно устранять допущенные ошибки.</w:t>
            </w:r>
          </w:p>
        </w:tc>
      </w:tr>
      <w:tr>
        <w:trPr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йкина Е.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АУ д/с «Белочка» /</w:t>
            </w:r>
          </w:p>
          <w:p>
            <w:pPr>
              <w:pStyle w:val="TableParagraph"/>
              <w:spacing w:before="4" w:after="0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Evgeniya-eva01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2)401-74-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профессиональной подготовки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щепризнанных личных достижений и результатов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ые коммуникативные навыки и гибкость в общении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воспитательной и методической работы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ьные результаты в работе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 готовность делиться профессиональным опытом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ованные педагоги 1 и высшей квалификационной категории, педагоги, отличившиеся в профессиональной деятельности высоким мастерством;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, имеющие педагогический стаж более 5 л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ева Е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elenka.d.76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04)881-88-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а Е.С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kmozyreva@inbo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52)707-03-9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О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kiseleva-olga83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 (912) 908 94 4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ева Я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Janina1983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2)422-87-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ева С.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m.saida86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32)410-20-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масова А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  <w:shd w:fill="FFFFFF" w:val="clear"/>
                </w:rPr>
                <w:t>taymasova74@bk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82)508-65-6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Т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АУ д/с «Белочка» /</w:t>
            </w:r>
          </w:p>
          <w:p>
            <w:pPr>
              <w:pStyle w:val="TableParagraph"/>
              <w:spacing w:before="4" w:after="0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shitova.t.a03@gmail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82)184-31-7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чкина 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Белочка» /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oyarochkina@gmail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08)893-54-6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Н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сынова М.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ДОАУ д/с «Солнышко» / 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milana.kalsinova@mail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922)006-60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ерские качества, нацеленность на результат.</w:t>
            </w:r>
          </w:p>
        </w:tc>
      </w:tr>
      <w:tr>
        <w:trPr>
          <w:trHeight w:val="9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летдинова Н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Солнышко» / 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lang w:eastAsia="ar-SA"/>
                </w:rPr>
                <w:t>kamaletdinova.nayly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50)529-02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сотрудничеству, коммуникативная компетенция.</w:t>
            </w:r>
          </w:p>
        </w:tc>
      </w:tr>
      <w:tr>
        <w:trPr>
          <w:trHeight w:val="9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С.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Солнышко» / 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lang w:eastAsia="ar-SA"/>
                </w:rPr>
                <w:t>lebedeva2015sveta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96) 687-97-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сть, толерантность.</w:t>
            </w:r>
          </w:p>
        </w:tc>
      </w:tr>
      <w:tr>
        <w:trPr>
          <w:trHeight w:val="1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дчая 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ДОАУ д/с «Солнышко» /заместитель директора по методическ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lang w:eastAsia="ar-SA"/>
                </w:rPr>
                <w:t>zamdirektoramr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2)251-3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обучать, мотивировать.</w:t>
            </w:r>
          </w:p>
        </w:tc>
      </w:tr>
      <w:tr>
        <w:trPr>
          <w:trHeight w:val="9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ова О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д/с «Солнышко» / 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lang w:eastAsia="ar-SA"/>
                </w:rPr>
                <w:t>ugra-861114@mail.ru</w:t>
              </w:r>
            </w:hyperlink>
            <w:r>
              <w:rPr>
                <w:color w:val="000000"/>
              </w:rPr>
              <w:t xml:space="preserve"> 8(982)501-84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йчивость, объективность.</w:t>
            </w:r>
          </w:p>
        </w:tc>
      </w:tr>
      <w:tr>
        <w:trPr>
          <w:trHeight w:val="4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ренко 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ДОАУ црр-д/с «Фантазия» / 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sokorenko.ox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ческая компетентность,</w:t>
            </w:r>
          </w:p>
          <w:p>
            <w:pPr>
              <w:pStyle w:val="Normal"/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пособность к постоянному профессиональному совершенствованию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ИКТ-компетент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9FAFB" w:val="clear"/>
              </w:rPr>
              <w:t>практическом владении приемами общения.</w:t>
            </w:r>
          </w:p>
        </w:tc>
      </w:tr>
      <w:tr>
        <w:trPr>
          <w:trHeight w:val="11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тайло О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АУ црр-д/с «Фантазия»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</w:rPr>
                <w:t>ksuxa-1972119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сова Н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АУ црр-д/с «Фантазия»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</w:rPr>
                <w:t>nina680429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цулина О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ДОАУ црр-д/с «Фантазия» </w:t>
              <w:br/>
              <w:t>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</w:rPr>
                <w:t>tsitsulina80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хметова К.Ж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АУ црр-д/с «Фантазия»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kymbatkozhahmetova1989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фьева М.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АУ црр-д/с «Фантазия»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prokofeva.alina_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льцева О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ДОАУ црр-д/с «Фантазия» </w:t>
              <w:br/>
              <w:t>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shd w:fill="FFFFFF" w:val="clear"/>
                </w:rPr>
                <w:t>dultseva.olya2014@yandex.ru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алова Э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АУ црр-д/с «Фантазия»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</w:rPr>
                <w:t>bilalova479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(3463) 45 – 53 - 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В.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55">
              <w:r>
                <w:rPr>
                  <w:rStyle w:val="InternetLink"/>
                  <w:color w:val="000000"/>
                  <w:shd w:fill="FFFFFF" w:val="clear"/>
                </w:rPr>
                <w:t>methodist-alenkii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3" w:leader="none"/>
              </w:tabs>
              <w:autoSpaceDE w:val="false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ба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5F5F7" w:val="clear"/>
              </w:rPr>
            </w:pPr>
            <w:hyperlink r:id="rId56">
              <w:r>
                <w:rPr>
                  <w:rStyle w:val="InternetLink"/>
                  <w:color w:val="000000"/>
                  <w:shd w:fill="F5F5F7" w:val="clear"/>
                </w:rPr>
                <w:t>enskiba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3" w:leader="none"/>
              </w:tabs>
              <w:autoSpaceDE w:val="false"/>
              <w:ind w:left="-123" w:right="-110" w:firstLine="123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оспитательной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методической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3" w:leader="none"/>
              </w:tabs>
              <w:autoSpaceDE w:val="false"/>
              <w:ind w:left="-123" w:right="-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ind w:left="-123" w:right="-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 Ю.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super.yuliya-baran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отовнос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итьс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</w:rPr>
              <w:t>профессиональным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опы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ин И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inna.gain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подготовк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7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О.М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olga89224313445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подготовк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2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С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luminica2701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подготовк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1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ина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zolinaen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18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Т.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5F5F7" w:val="clear"/>
              </w:rPr>
            </w:pPr>
            <w:hyperlink r:id="rId62">
              <w:r>
                <w:rPr>
                  <w:rStyle w:val="InternetLink"/>
                  <w:color w:val="000000"/>
                  <w:shd w:fill="F5F5F7" w:val="clear"/>
                </w:rPr>
                <w:t>tatiana74.02.14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9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остаева Т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63">
              <w:r>
                <w:rPr>
                  <w:rStyle w:val="InternetLink"/>
                  <w:color w:val="000000"/>
                  <w:shd w:fill="FFFFFF" w:val="clear"/>
                </w:rPr>
                <w:t>egostaeva64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18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аева Н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natb13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1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енко И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chepenko.ira@inbo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  <w:tr>
        <w:trPr>
          <w:trHeight w:val="18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ыть-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Г.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АУ црр – д/сад «Аленький цветочек»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5F5F7" w:val="clear"/>
              </w:rPr>
            </w:pPr>
            <w:hyperlink r:id="rId66">
              <w:r>
                <w:rPr>
                  <w:rStyle w:val="InternetLink"/>
                  <w:color w:val="000000"/>
                  <w:shd w:fill="F5F5F7" w:val="clear"/>
                </w:rPr>
                <w:t>gula197702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46-56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вы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ибк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ind w:left="-12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ысо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дагогическ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7"/>
      <w:footerReference w:type="default" r:id="rId68"/>
      <w:type w:val="nextPage"/>
      <w:pgSz w:orient="landscape" w:w="16838" w:h="11906"/>
      <w:pgMar w:left="1134" w:right="138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bochkova@yandex.ru" TargetMode="External"/><Relationship Id="rId3" Type="http://schemas.openxmlformats.org/officeDocument/2006/relationships/hyperlink" Target="mailto:alenadeineko@mail.ru" TargetMode="External"/><Relationship Id="rId4" Type="http://schemas.openxmlformats.org/officeDocument/2006/relationships/hyperlink" Target="mailto:lunnurik1111@mail.ru" TargetMode="External"/><Relationship Id="rId5" Type="http://schemas.openxmlformats.org/officeDocument/2006/relationships/hyperlink" Target="mailto:paiminalv@yandex.ru" TargetMode="External"/><Relationship Id="rId6" Type="http://schemas.openxmlformats.org/officeDocument/2006/relationships/hyperlink" Target="mailto:PichikNA@yandex.ru" TargetMode="External"/><Relationship Id="rId7" Type="http://schemas.openxmlformats.org/officeDocument/2006/relationships/hyperlink" Target="mailto:sandgiev-oa@yandex.ru" TargetMode="External"/><Relationship Id="rId8" Type="http://schemas.openxmlformats.org/officeDocument/2006/relationships/hyperlink" Target="mailto:ploshkinase.sch4@yandex.ru" TargetMode="External"/><Relationship Id="rId9" Type="http://schemas.openxmlformats.org/officeDocument/2006/relationships/hyperlink" Target="mailto:swetlana602@mail.ru" TargetMode="External"/><Relationship Id="rId10" Type="http://schemas.openxmlformats.org/officeDocument/2006/relationships/hyperlink" Target="mailto:shcol_kuzmina@bk.ru" TargetMode="External"/><Relationship Id="rId11" Type="http://schemas.openxmlformats.org/officeDocument/2006/relationships/hyperlink" Target="mailto:gumrasmus@mail.ru" TargetMode="External"/><Relationship Id="rId12" Type="http://schemas.openxmlformats.org/officeDocument/2006/relationships/hyperlink" Target="mailto:yusupova.razilya@yandex.ru" TargetMode="External"/><Relationship Id="rId13" Type="http://schemas.openxmlformats.org/officeDocument/2006/relationships/hyperlink" Target="mailto:elena_salova@rambler.ru" TargetMode="External"/><Relationship Id="rId14" Type="http://schemas.openxmlformats.org/officeDocument/2006/relationships/hyperlink" Target="mailto:larisa.karpova.2017@mail.ru" TargetMode="External"/><Relationship Id="rId15" Type="http://schemas.openxmlformats.org/officeDocument/2006/relationships/hyperlink" Target="mailto:ponizova1984@mail.ru" TargetMode="External"/><Relationship Id="rId16" Type="http://schemas.openxmlformats.org/officeDocument/2006/relationships/hyperlink" Target="mailto:natalya.dyachenkova.71@mail.ru" TargetMode="External"/><Relationship Id="rId17" Type="http://schemas.openxmlformats.org/officeDocument/2006/relationships/hyperlink" Target="mailto:00@mail.ru" TargetMode="External"/><Relationship Id="rId18" Type="http://schemas.openxmlformats.org/officeDocument/2006/relationships/hyperlink" Target="mailto:tanialeo72@mail.ru" TargetMode="External"/><Relationship Id="rId19" Type="http://schemas.openxmlformats.org/officeDocument/2006/relationships/hyperlink" Target="mailto:basueva66@mail.ru" TargetMode="External"/><Relationship Id="rId20" Type="http://schemas.openxmlformats.org/officeDocument/2006/relationships/hyperlink" Target="mailto:dgodgua@mail.ru" TargetMode="External"/><Relationship Id="rId21" Type="http://schemas.openxmlformats.org/officeDocument/2006/relationships/hyperlink" Target="mailto:Komova.m1976@mail.ru" TargetMode="External"/><Relationship Id="rId22" Type="http://schemas.openxmlformats.org/officeDocument/2006/relationships/hyperlink" Target="mailto:Strelec_Elya@mail.ru" TargetMode="External"/><Relationship Id="rId23" Type="http://schemas.openxmlformats.org/officeDocument/2006/relationships/hyperlink" Target="mailto:_krynin.aleksandr-krinin@yandex.ru" TargetMode="External"/><Relationship Id="rId24" Type="http://schemas.openxmlformats.org/officeDocument/2006/relationships/hyperlink" Target="mailto:gastelloplast@mail.ru" TargetMode="External"/><Relationship Id="rId25" Type="http://schemas.openxmlformats.org/officeDocument/2006/relationships/hyperlink" Target="mailto:yan_yana@mail.ru" TargetMode="External"/><Relationship Id="rId26" Type="http://schemas.openxmlformats.org/officeDocument/2006/relationships/hyperlink" Target="mailto:ira177pro@yandex.ru" TargetMode="External"/><Relationship Id="rId27" Type="http://schemas.openxmlformats.org/officeDocument/2006/relationships/hyperlink" Target="mailto:mar.morewa2016@yandex.ru" TargetMode="External"/><Relationship Id="rId28" Type="http://schemas.openxmlformats.org/officeDocument/2006/relationships/hyperlink" Target="mailto:kalinovselena@yandex.ru" TargetMode="External"/><Relationship Id="rId29" Type="http://schemas.openxmlformats.org/officeDocument/2006/relationships/hyperlink" Target="mailto:kisonka_olga@mail.ru" TargetMode="External"/><Relationship Id="rId30" Type="http://schemas.openxmlformats.org/officeDocument/2006/relationships/hyperlink" Target="mailto:shpenyuk1201@mail.ru" TargetMode="External"/><Relationship Id="rId31" Type="http://schemas.openxmlformats.org/officeDocument/2006/relationships/hyperlink" Target="mailto:vesnina.1980@list.ru" TargetMode="External"/><Relationship Id="rId32" Type="http://schemas.openxmlformats.org/officeDocument/2006/relationships/hyperlink" Target="mailto:lilya.golovnya@yandex.ru" TargetMode="External"/><Relationship Id="rId33" Type="http://schemas.openxmlformats.org/officeDocument/2006/relationships/hyperlink" Target="mailto:lu.rachkov@yandex.ru" TargetMode="External"/><Relationship Id="rId34" Type="http://schemas.openxmlformats.org/officeDocument/2006/relationships/hyperlink" Target="mailto:Evgeniya-eva01@mail.ru" TargetMode="External"/><Relationship Id="rId35" Type="http://schemas.openxmlformats.org/officeDocument/2006/relationships/hyperlink" Target="mailto:elenka.d.76@mail.ru" TargetMode="External"/><Relationship Id="rId36" Type="http://schemas.openxmlformats.org/officeDocument/2006/relationships/hyperlink" Target="mailto:kmozyreva@inbox.ru" TargetMode="External"/><Relationship Id="rId37" Type="http://schemas.openxmlformats.org/officeDocument/2006/relationships/hyperlink" Target="mailto:kiseleva-olga83@mail.ru" TargetMode="External"/><Relationship Id="rId38" Type="http://schemas.openxmlformats.org/officeDocument/2006/relationships/hyperlink" Target="mailto:Janina1983@yandex.ru" TargetMode="External"/><Relationship Id="rId39" Type="http://schemas.openxmlformats.org/officeDocument/2006/relationships/hyperlink" Target="mailto:m.saida86@mail.ru" TargetMode="External"/><Relationship Id="rId40" Type="http://schemas.openxmlformats.org/officeDocument/2006/relationships/hyperlink" Target="mailto:taymasova74@bk.ru" TargetMode="External"/><Relationship Id="rId41" Type="http://schemas.openxmlformats.org/officeDocument/2006/relationships/hyperlink" Target="mailto:shitova.t.a03@gmail.com" TargetMode="External"/><Relationship Id="rId42" Type="http://schemas.openxmlformats.org/officeDocument/2006/relationships/hyperlink" Target="mailto:oyarochkina@gmail.com" TargetMode="External"/><Relationship Id="rId43" Type="http://schemas.openxmlformats.org/officeDocument/2006/relationships/hyperlink" Target="mailto:kamaletdinova.naylya@mail.ru" TargetMode="External"/><Relationship Id="rId44" Type="http://schemas.openxmlformats.org/officeDocument/2006/relationships/hyperlink" Target="mailto:lebedeva2015sveta@yandex.ru" TargetMode="External"/><Relationship Id="rId45" Type="http://schemas.openxmlformats.org/officeDocument/2006/relationships/hyperlink" Target="mailto:zamdirektoramr@mail.ru" TargetMode="External"/><Relationship Id="rId46" Type="http://schemas.openxmlformats.org/officeDocument/2006/relationships/hyperlink" Target="mailto:ugra-861114@mail.ru" TargetMode="External"/><Relationship Id="rId47" Type="http://schemas.openxmlformats.org/officeDocument/2006/relationships/hyperlink" Target="mailto:sokorenko.ox@gmail.com" TargetMode="External"/><Relationship Id="rId48" Type="http://schemas.openxmlformats.org/officeDocument/2006/relationships/hyperlink" Target="mailto:ksuxa-1972119@mail.ru" TargetMode="External"/><Relationship Id="rId49" Type="http://schemas.openxmlformats.org/officeDocument/2006/relationships/hyperlink" Target="mailto:nina680429@mail.ru" TargetMode="External"/><Relationship Id="rId50" Type="http://schemas.openxmlformats.org/officeDocument/2006/relationships/hyperlink" Target="mailto:tsitsulina80@mail.ru" TargetMode="External"/><Relationship Id="rId51" Type="http://schemas.openxmlformats.org/officeDocument/2006/relationships/hyperlink" Target="mailto:kymbatkozhahmetova1989@mail.ru" TargetMode="External"/><Relationship Id="rId52" Type="http://schemas.openxmlformats.org/officeDocument/2006/relationships/hyperlink" Target="mailto:prokofeva.alina_@mail.ru" TargetMode="External"/><Relationship Id="rId53" Type="http://schemas.openxmlformats.org/officeDocument/2006/relationships/hyperlink" Target="mailto:dultseva.olya2014@yandex.ru" TargetMode="External"/><Relationship Id="rId54" Type="http://schemas.openxmlformats.org/officeDocument/2006/relationships/hyperlink" Target="mailto:bilalova479@gmail.com" TargetMode="External"/><Relationship Id="rId55" Type="http://schemas.openxmlformats.org/officeDocument/2006/relationships/hyperlink" Target="mailto:methodist-alenkii@mail.ru" TargetMode="External"/><Relationship Id="rId56" Type="http://schemas.openxmlformats.org/officeDocument/2006/relationships/hyperlink" Target="mailto:enskiba@mail.ru" TargetMode="External"/><Relationship Id="rId57" Type="http://schemas.openxmlformats.org/officeDocument/2006/relationships/hyperlink" Target="mailto:super.yuliya-baran@yandex.ru" TargetMode="External"/><Relationship Id="rId58" Type="http://schemas.openxmlformats.org/officeDocument/2006/relationships/hyperlink" Target="mailto:inna.gain@mail.ru" TargetMode="External"/><Relationship Id="rId59" Type="http://schemas.openxmlformats.org/officeDocument/2006/relationships/hyperlink" Target="mailto:olga89224313445@yandex.ru" TargetMode="External"/><Relationship Id="rId60" Type="http://schemas.openxmlformats.org/officeDocument/2006/relationships/hyperlink" Target="mailto:luminica2701@mail.ru" TargetMode="External"/><Relationship Id="rId61" Type="http://schemas.openxmlformats.org/officeDocument/2006/relationships/hyperlink" Target="mailto:zolinaen@yandex.ru" TargetMode="External"/><Relationship Id="rId62" Type="http://schemas.openxmlformats.org/officeDocument/2006/relationships/hyperlink" Target="mailto:tatiana74.02.14@mail.ru" TargetMode="External"/><Relationship Id="rId63" Type="http://schemas.openxmlformats.org/officeDocument/2006/relationships/hyperlink" Target="mailto:egostaeva64@mail.ru" TargetMode="External"/><Relationship Id="rId64" Type="http://schemas.openxmlformats.org/officeDocument/2006/relationships/hyperlink" Target="mailto:natb13@yandex.ru" TargetMode="External"/><Relationship Id="rId65" Type="http://schemas.openxmlformats.org/officeDocument/2006/relationships/hyperlink" Target="mailto:chepenko.ira@inbox.ru" TargetMode="External"/><Relationship Id="rId66" Type="http://schemas.openxmlformats.org/officeDocument/2006/relationships/hyperlink" Target="mailto:gula197702@mail.ru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2:00Z</dcterms:created>
  <dc:creator>secretar</dc:creator>
  <dc:description/>
  <cp:keywords/>
  <dc:language>en-US</dc:language>
  <cp:lastModifiedBy>Мария Иревлина</cp:lastModifiedBy>
  <cp:lastPrinted>2022-09-07T15:24:00Z</cp:lastPrinted>
  <dcterms:modified xsi:type="dcterms:W3CDTF">2022-11-28T10:30:00Z</dcterms:modified>
  <cp:revision>6</cp:revision>
  <dc:subject/>
  <dc:title>             </dc:title>
</cp:coreProperties>
</file>