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76300"/>
            <wp:effectExtent l="0" t="0" r="0" b="0"/>
            <wp:wrapSquare wrapText="right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ПО ОБРАЗ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[Дата документа]                                                                                                  [Номер документа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sz w:val="28"/>
          <w:szCs w:val="28"/>
        </w:rPr>
        <w:t xml:space="preserve">в 2024-2025 учебном году по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предмету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кусство (МХК)» 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по образованию от 05.09.2024 №ПР-303 «О проведении школьного этапа всероссийской олимпиады школьников в 2024-2025 учебном году», на основании протоколов заседания жюри школьного этапа всероссийской олимпиады школьников в 2024-2025 учебном году по общеобразовательному предмету «искусство (МХК)»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зультаты школьного этапа всероссийской олимпиады школьников в 2024-2025 учебном году по общеобразовательному предмету «искусство (МХК)» (приложение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ромак К.В., консультанту отдела общего образования управления по образованию администрации города, разместить рейтинговые списки участников на официальном сайте управления по образованию администрации города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ko.mmc-pytyach.org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ветственность за исполнение настоящего приказа возложить на консультанта отдела общего образования управления по образованию администрации города Громак К.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общего образования управления по образованию администрации города Горбачеву И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 Букре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526280" cy="92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27"/>
                              <w:gridCol w:w="3901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D9D9D9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D9D9D9"/>
                                      <w:sz w:val="20"/>
                                      <w:szCs w:val="20"/>
                                      <w:lang w:eastAsia="en-US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D9D9D9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D9D9D9"/>
                                      <w:sz w:val="20"/>
                                      <w:szCs w:val="20"/>
                                      <w:lang w:eastAsia="en-US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D9D9D9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D9D9D9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8"/>
                                      <w:szCs w:val="18"/>
                                    </w:rPr>
                                    <w:t>Сертификат  [Номер сертификата 1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8"/>
                                      <w:szCs w:val="18"/>
                                    </w:rPr>
                                    <w:t>Владелец [Владелец сертификата 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D9D9D9"/>
                                      <w:sz w:val="18"/>
                                      <w:szCs w:val="18"/>
                                      <w:lang w:eastAsia="en-US"/>
                                    </w:rPr>
                                    <w:t>Действителен с [ДатаС 1] по [ДатаПо 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2.8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27"/>
                        <w:gridCol w:w="3901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</w:t>
                              <w:pict>
                                <v:group id="shape_0" alt="Группа 4" style="position:absolute;margin-left:156.05pt;margin-top:2.35pt;width:200pt;height:70.5pt" coordorigin="3121,47" coordsize="4000,1410">
                                  <v:roundrect id="shape_0" ID="Скругленный прямоугольник 2" stroked="t" o:allowincell="t" style="position:absolute;left:3121;top:47;width:3999;height:1409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ound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Рисунок 3" stroked="f" o:allowincell="t" style="position:absolute;left:3331;top:96;width:347;height:479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D9D9D9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D9D9D9"/>
                                <w:sz w:val="20"/>
                                <w:szCs w:val="20"/>
                                <w:lang w:eastAsia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D9D9D9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D9D9D9"/>
                                <w:sz w:val="20"/>
                                <w:szCs w:val="20"/>
                                <w:lang w:eastAsia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D9D9D9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D9D9D9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9D9D9"/>
                                <w:sz w:val="18"/>
                                <w:szCs w:val="18"/>
                              </w:rPr>
                              <w:t>Сертификат  [Номер сертификата 1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9D9D9"/>
                                <w:sz w:val="18"/>
                                <w:szCs w:val="18"/>
                              </w:rPr>
                              <w:t>Владелец [Владелец сертификата 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D9D9D9"/>
                                <w:sz w:val="18"/>
                                <w:szCs w:val="18"/>
                                <w:lang w:eastAsia="en-US"/>
                              </w:rPr>
                              <w:t>Действителен с [ДатаС 1] по [ДатаПо 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81835</wp:posOffset>
                </wp:positionH>
                <wp:positionV relativeFrom="paragraph">
                  <wp:posOffset>29845</wp:posOffset>
                </wp:positionV>
                <wp:extent cx="2540000" cy="895350"/>
                <wp:effectExtent l="6350" t="6350" r="6985" b="6985"/>
                <wp:wrapNone/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895320"/>
                          <a:chOff x="0" y="0"/>
                          <a:chExt cx="254016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00" y="30960"/>
                            <a:ext cx="221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6.05pt;margin-top:2.35pt;width:200pt;height:70.5pt" coordorigin="3121,47" coordsize="4000,1410">
                <v:roundrect id="shape_0" ID="Скругленный прямоугольник 2" stroked="t" o:allowincell="t" style="position:absolute;left:3121;top:47;width:3999;height:140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ID="Рисунок 3" stroked="f" o:allowincell="t" style="position:absolute;left:3331;top:96;width:347;height:4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образовательному предмету «искусство (МХК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5"/>
        <w:gridCol w:w="895"/>
        <w:gridCol w:w="1264"/>
        <w:gridCol w:w="2385"/>
        <w:gridCol w:w="1929"/>
      </w:tblGrid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участ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ус участн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</w:tr>
      <w:tr>
        <w:trPr>
          <w:trHeight w:val="340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1 с углубленным изучением отдельных предметов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здов А.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бе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В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 (2 мест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хина 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 (2 мест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ипов Т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 (3 мест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стова А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яндаева С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бе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яблова С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дова А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ель А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хова Е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бягина К.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 Е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ина Е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а Е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ева Э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7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ькова К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Я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епов Л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В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зи А.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7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шматова Р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С.Э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аров У.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лько Д.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новая В.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тамова М.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В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еенко П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 А.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7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асевич Д.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уба П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жгов С.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вланова А.Х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рузалиев А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8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идов Р.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8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сенбиева К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8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 В.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10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ов А.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ыкова М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унова В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юк Н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6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еррамова Д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8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 С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8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В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8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баса 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адназарова Ё.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 В.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АО-Юг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b w:val="false"/>
      <w:bCs/>
      <w:sz w:val="26"/>
    </w:rPr>
  </w:style>
  <w:style w:type="character" w:styleId="WW8Num26z2">
    <w:name w:val="WW8Num26z2"/>
    <w:qFormat/>
    <w:rPr>
      <w:b w:val="false"/>
      <w:bCs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32"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.mmc-pytyach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2:00Z</dcterms:created>
  <dc:creator>Пользователь</dc:creator>
  <dc:description/>
  <cp:keywords/>
  <dc:language>en-US</dc:language>
  <cp:lastModifiedBy>Ксения Громак</cp:lastModifiedBy>
  <cp:lastPrinted>2020-09-26T13:17:00Z</cp:lastPrinted>
  <dcterms:modified xsi:type="dcterms:W3CDTF">2024-10-25T05:57:00Z</dcterms:modified>
  <cp:revision>528</cp:revision>
  <dc:subject/>
  <dc:title>3</dc:title>
</cp:coreProperties>
</file>